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微软雅黑" w:hAnsi="微软雅黑" w:cs="微软雅黑" w:eastAsia="微软雅黑"/>
          <w:color w:val="B11B36"/>
          <w:sz w:val="30"/>
          <w:szCs w:val="30"/>
        </w:rPr>
        <w:t>土木工程学院</w:t>
      </w:r>
      <w:r>
        <w:rPr>
          <w:rFonts w:eastAsia="微软雅黑" w:cs="微软雅黑" w:ascii="微软雅黑" w:hAnsi="微软雅黑"/>
          <w:color w:val="B11B36"/>
          <w:sz w:val="30"/>
          <w:szCs w:val="30"/>
        </w:rPr>
        <w:t>2018</w:t>
      </w:r>
      <w:r>
        <w:rPr>
          <w:rFonts w:ascii="微软雅黑" w:hAnsi="微软雅黑" w:cs="微软雅黑" w:eastAsia="微软雅黑"/>
          <w:color w:val="B11B36"/>
          <w:sz w:val="30"/>
          <w:szCs w:val="30"/>
        </w:rPr>
        <w:t>年秋学期奖学金评定结果公示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 等 奖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鹏程  赵振阳  蒋婷婷  刘  娜  皮子臻  倪明松  张霖峰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  恒  周晓蕾  徐一炜  杨慧敏  曹佳敏  严小雨  成孝栋</w:t>
      </w:r>
    </w:p>
    <w:p>
      <w:pPr>
        <w:pStyle w:val="Normal"/>
        <w:spacing w:lineRule="exact" w:line="560"/>
        <w:ind w:left="29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施  浪  何  建  刘钰洁  陈星玮  龚  涛  陈荣刚  侯雪莹</w:t>
      </w:r>
    </w:p>
    <w:p>
      <w:pPr>
        <w:pStyle w:val="Normal"/>
        <w:spacing w:lineRule="exact" w:line="560"/>
        <w:ind w:left="29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天翔  徐晨阳  李向阳  任钊旺  徐俊豪  周  青  曹玉轩</w:t>
      </w:r>
    </w:p>
    <w:p>
      <w:pPr>
        <w:pStyle w:val="Normal"/>
        <w:spacing w:lineRule="exact" w:line="560"/>
        <w:ind w:left="29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陈超  武  岳  杨盛威  梁  耀  陈  轲  薛  莹  踪天齐</w:t>
      </w:r>
    </w:p>
    <w:p>
      <w:pPr>
        <w:pStyle w:val="Normal"/>
        <w:spacing w:lineRule="exact" w:line="560"/>
        <w:ind w:left="29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仲  洪小燕  李思琪  王  鑫  吴  昊  陈天姿  姜  悦</w:t>
      </w:r>
    </w:p>
    <w:p>
      <w:pPr>
        <w:pStyle w:val="Normal"/>
        <w:spacing w:lineRule="exact" w:line="560"/>
        <w:ind w:left="29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雨薇  任天濠  朱忠超  许玉佼  宗震宇  张  瑞  刘  鹏</w:t>
      </w:r>
    </w:p>
    <w:p>
      <w:pPr>
        <w:pStyle w:val="Normal"/>
        <w:spacing w:lineRule="exact" w:line="560"/>
        <w:ind w:left="29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少聪  孙  昊  冯哲源  陈帅楠  王书傲  焦强强  李雪晴</w:t>
      </w:r>
    </w:p>
    <w:p>
      <w:pPr>
        <w:pStyle w:val="Normal"/>
        <w:spacing w:lineRule="exact" w:line="560"/>
        <w:ind w:left="298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爱石  丰琳莉 （</w:t>
      </w: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 等 奖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猛  蒋  犇  邵  蓉  丁  婷  陈洁怡  赵  薇  张聪聪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晶晶  王  晴  陈  焱  施  议  陈  阳  张  楠  司圣玥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士新  袁  通  秦雪婷  蒋如沛  张  季  黄燕彩  张  凡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明星  蔡婧妍  潘裕婕  王  琪  仇  坡  王香仁  吴庆凡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怀林  杨淳潇  洪  扬  侯应贵  李  娜  曹贻诚  殷仕颖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韦  曼  王  颍  余圆圆  汤福超  王张银  代先杰  王  敏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长青  盛  敏  谷  莹  张  政  沈  周  王志豪  戴  晨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  杰  柏  伟  鞠  潇  滕文杰  叶新宇  陈宇航  耿梓萌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飞  陈宇嘉  张海流  田新宇  吕振滔  吴华静  陈璧琦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竹玲  朱新玲  周逸君  邹冰音  王赛男  窦婉情  张  杰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鲍  赛  马  苒  孙铭阳  徐郑伟  童  雯  温  暖  赵文婕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金浩  鹿  振  刘晖朕  贺国玉  严文婷  徐雨萌  马婧倩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  睿  叶  添  张  晟  吴心宇  顾金羽  周芷同  孙旭东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  辰  石宵宵  张  宇  陈天乐  季奎良  吴  辰  李  萍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晏  超  杨志祥  贾西贝  李旻昊  王  朗  王  震  王玮珑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邓  波  俞鸣凯  顾  进  刘  轩  杨  琪  王  娇  丁玖凤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雨诗  胡  涛  朱英梅  张思婕  王怡婷  陶  玉  冯春阳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郝二昊  吕天尧  冯伟健  李  戬  王钟佳  和  田  刘  祎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文僖  彭  晓  谭惠婷  郭子龙  郑家乐  鲍天赐  王梓涵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广禹  许皇瑞  陈  梦  张  焱  赵英杰  刘  海  陈宏伟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  婕  金昊鹏  侍荣德  张镓杰  范蓓蓓  袁  越  仲明明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微微  王  姣  马陈成  杨海鑫  沈  风  朱佳俊  姜  楠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红凯  蔡志鸿  花  晨  顾  焘  何  扬  于马跃  王  鑫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  晨  江益虎  盛敏佳  潘晶晶  司晨威  郭婷婷  严  茜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庆海  邢浩宇  刘啸尘  张浩鹏  倪松林  丁  艳  祁正飞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史敏劼  朱益民（</w:t>
      </w:r>
      <w:r>
        <w:rPr>
          <w:rFonts w:eastAsia="仿宋" w:cs="仿宋" w:ascii="仿宋" w:hAnsi="仿宋"/>
          <w:sz w:val="30"/>
          <w:szCs w:val="30"/>
        </w:rPr>
        <w:t>177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 等 奖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擎天  李德昌  吴梦璇  张豪杰  王晨曦  顾  强  杨钰铃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嘉伟  朱杜开  张昊儒  叶金舟  刘凌波  季  磊  沈百强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  柳  胡素馨  陆  慧  张俊超  米珍妮  史浩楠  郁红梅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志文  苗喜梅  钟慧敏  程  可  孟  微  吕  扬  陆曹烨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琳杰  吴  昊  徐子优  李富文  蒋星宇  秦  旭  郭晓玲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文琪  魏奕楠  苗雨茹  王  琛  沈嘉敏  龚  迪  陶祥玉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言华  耿红月  潘  梅  李嘉超  马丹妮  严  悦  王  硕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志文  万逸菲  王肃桢  朱圣清  卞家豪  蒋  超  钱刘雷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隽豪  马天宇  袁照鹏  张俞昕  张剑波  狄  瑶  江  涛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浦豪亮  李  铖  陈相印  王  涛  谢润智  赵  竞  王  勐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芷萱  王盛楠  杜雪松  王钰淇  吴之辰  陈冬娇  卞华民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芸  相金钢  施婷婷  王  浩  魏 轩   许元龙  杨  悦</w:t>
      </w:r>
    </w:p>
    <w:p>
      <w:pPr>
        <w:pStyle w:val="Normal"/>
        <w:spacing w:lineRule="exact" w:line="560"/>
        <w:ind w:left="598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  榕  张珉荃  顾婷玉  刘正英  梁彤彤  杨梦滢  陈弈忻</w:t>
      </w:r>
    </w:p>
    <w:p>
      <w:pPr>
        <w:pStyle w:val="Normal"/>
        <w:spacing w:lineRule="exact" w:line="560"/>
        <w:ind w:left="598" w:hanging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俞凯新  梁冯庆  单茂月  李  雷  王凯强  李香宇  尹贤能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哲  蒋志杰  杨  涛  李跃能  丁宏伟  季成石  崔建翔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娅  朱烨云  韦建丰  严浩铭  李虹成  郭金龙  朱  慧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平  高  远  袁华崧  顾坤宸  谢  逸  张  煜  左远晨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陆启胜  王  维  徐函哲  薛子龙  刘  炀  褚玲玲  葛子玉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  杰  张子赟  张光鑫  张  磊  陶  旋  曹  妍  周雨婕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晓博  盛  巍  戚永杰  王  祺  蒋  澳  周瀚威  沈方敏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晨程  周文昌  顾钱煜  朱逸飞  石啸天  陈  恺  姜星晨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春燕  韩  诚  李翠萍  袁年红  李  楠  何陈炜  纪南南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益红  仇  悦  骆鑫祺  史星臣  李冬丽  朱  宁  夏  天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  璇  张嫒苑  孙博文  王烨君  唐崇鑫  庄思依  秦诗涵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铭  杨  祺  许龚成  孙苏杨  何  淼  陈明虎  程  瑞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海青  徐  鹏  沈  悦  邓  伟  惠舒琪  徐竹宣  周怡涛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月霞  彭  涛  马国平  祁大鹏  张  奇  顾基蓬  张  昊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宗家庆  倪  鑫  胡钰涵  李政轩  梁  宇  白  荟  纪  月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尹  航  孙  浩  曹征辉  麻  静  李志爽  余为晋  孙牛兵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宇萌  黄  瑜  冯  慧  杨国栋  魏宇辰  杨启凯  巫欣尧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宇杰  沈御开  黄继伟  韦龙余  蒋坤龙  李春泳  沈斯琪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伟豪  张春君  单大志  吴  强  唐  聪  刘家腾  郑  淳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陆伟  姜孟湲  周万栋  沈雨婷  周凯庆  戚晨涛  张新堂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华章华  张在羽  林雪怡  姚世龙  高稚朋  阮希雨  朱江南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庆龙  姜  徐  陈广清  丁思杰  徐亦枢  王舒扬  顾  磊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明  孙鑫鹏  何  理  戴  婕  徐  婧  葛佳颖  陈  新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倩  袁铭择  邱  欢  施佳乐  丁  芸  周跃龙  丁振洋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  晖  康  宇  朱  鹏  余常弘  朱晓夏  薛  梅  姚雨晴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嘉伟  陈志智  李  微  郭  晨  李浴阳  朱  婷  吕国萍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苗译心  李晨翔  杨梦雪  陈  涛  张  淳  盛  浩  吴茂万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虎成  姜  慧  张哲艺  孔隋乐  任  怿  张  浩  朱宇龙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  栋  李姗婷  高  岳  石  颖  许效源  陆晓宇  贺庆华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  昊  饶秀亚  滕  鹏  崔广培  黄宇杰  丁秋煜  张烨涛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姚恒哲  孙  威  夏隆博  周天奕  陈  洋  肖照传  杨  帆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仲桂生  季宇锋  杨  春  吴文晔  徐宇豪  陈贵勇  张宇轩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  轶  陈  嵘  周  春  杨  欢  卢冠举  陈  涛  赵  爽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  恒  陈慕森  王泽锋  丁  浩  胡胜立  王  翔  滕子源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浩东  周友利  施  镐  徐宋杰  李  顺  金  涛  刘  雨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东豪  王淑鑫  俞施辉  范粒果  张  辉  樊少帅  王  蓉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磊  曹  锋  李佳运  沈叶波  陈前程  赵  岑  王  睿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玉珏  肖一萌  何伟楷  季新红  王俞君  史明炎  朱  翔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永恒  陆棒棒  仲小凡  张俊杰  高  尚  陈明睿  陆紫金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子洁  杨亚新  张静雯  何安康  马俊康  季钰冲  祁  星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义虎  李盈盈  田云翔  袁明杰  周守宽  杜亚伦  陈张寅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缪益明  周高宇  翟志翔  周  腾  许奕琳  戴成浩  唐婷婷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娜  刘  杨  陈  康  张  驰  潘为康  周  雄  缪晶晶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铮栋  孙明瑞  朱  萍  汤  益  李  佳  戴志意  陆  辉</w:t>
      </w:r>
    </w:p>
    <w:p>
      <w:pPr>
        <w:pStyle w:val="Normal"/>
        <w:spacing w:lineRule="exact" w:line="560"/>
        <w:ind w:first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雨鑫  柏傲男  蒋芮超  虞裕婷  竺婷婷  王怀锐（</w:t>
      </w:r>
      <w:r>
        <w:rPr>
          <w:rFonts w:eastAsia="仿宋" w:cs="仿宋" w:ascii="仿宋" w:hAnsi="仿宋"/>
          <w:sz w:val="30"/>
          <w:szCs w:val="30"/>
        </w:rPr>
        <w:t>405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60"/>
        <w:ind w:firstLine="420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 项 奖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春琴  刘承昊  张  浩  许春云  邹清臣  崔佳成  张钰婷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振宇  董鸿华  黄  丁  崔涵周  刘振民  李成琦  吴  磊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振华  高  鹏  冯坤萍  韩召东  耿跃飞  季春燚  安渊博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薛雅婷  王思凡  杨振宇  徐  淦  杨国鑫  章耀文  张  婷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  妍  沈钰沁  许艺可  吴  倩  吴克通  孙嘉泽  施  展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美玲  肖艺博  吉黄林  张振宇  朱泳橙  孙国煌  吴锦伟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浩楠  汤希洋  徐  恩  孙煜霄  胥加伟  葛  强  徐敏普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贺国霄  颜鑫磊  刘  鑫  李景飞  陆  祥  郝益景  季秋花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文  黎  晨  吴天雨  胡雨晨  顾泽辰  纪苏皖  陈  阳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殷宇航  张  晔  许佳乐  蔡全旭  鞠雅婷 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艾丽娜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阿克木拉 （</w:t>
      </w:r>
      <w:r>
        <w:rPr>
          <w:rFonts w:eastAsia="仿宋" w:cs="仿宋" w:ascii="仿宋" w:hAnsi="仿宋"/>
          <w:sz w:val="30"/>
          <w:szCs w:val="30"/>
        </w:rPr>
        <w:t>69</w:t>
      </w:r>
      <w:r>
        <w:rPr>
          <w:rFonts w:ascii="仿宋" w:hAnsi="仿宋" w:cs="仿宋" w:eastAsia="仿宋"/>
          <w:sz w:val="30"/>
          <w:szCs w:val="30"/>
        </w:rPr>
        <w:t>人）</w:t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247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3103</dc:creator>
  <dc:description/>
  <cp:keywords/>
  <dc:language>en-US</dc:language>
  <cp:lastModifiedBy>lb</cp:lastModifiedBy>
  <cp:lastPrinted>2019-03-23T10:04:00Z</cp:lastPrinted>
  <dcterms:modified xsi:type="dcterms:W3CDTF">2019-03-23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